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26655" cy="10353675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  <w:tab w:val="center" w:pos="72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графия. Введение в географию». 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5 часов, 1 час в неделю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географии разработана на основе:</w:t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г. №273 –ФЗ «Об образовании в Российской Федерации»;</w:t>
      </w:r>
    </w:p>
    <w:p>
      <w:pPr>
        <w:pStyle w:val="Style2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5 класса создана на основе Федерального Государственного стандарта начального общего образования  второго поколения, УМК «Школа России» и БУП -3 вариант,  1 модель, в соответствии с СанПиН 2.4.2.2821-10, а также на основе письма МОиН РТ от 09.07.13 № 9127/13 « Об учебных планах в 2019-2020 учебном году</w:t>
      </w:r>
    </w:p>
    <w:p>
      <w:pPr>
        <w:pStyle w:val="Style26"/>
        <w:spacing w:lineRule="auto" w:line="240" w:before="0" w:after="0"/>
        <w:ind w:left="12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ind w:left="12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изучение курса отводится 35 часов, как это предусмотрено базисным учебным пл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/>
        <w:t> 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географии на ступени основного общего образования направлен на формирование у уча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Рабочая программа по географии строится с учетом следующих содержательных линий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образие природы и хозяйственной деятельности челове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сущность челове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невая организация природы, населения и хозяйства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  <w:t> 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Цели</w:t>
      </w:r>
      <w:r>
        <w:rPr>
          <w:b/>
          <w:color w:val="000000"/>
        </w:rPr>
        <w:t xml:space="preserve"> и задач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еографического образования в основной школе формулируются на нескольких уровнях: глобальном, метапредметном, личностном и предметном уровне требований к результатам освоения содержания предметных программ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Глобальные цели географ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отоков, изменением характера и способов общения и социальных взаимодействий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Помимо этого, глобальные цели формулируются с учетом рассмотрения географ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TextBody"/>
        <w:rPr/>
      </w:pPr>
      <w:r>
        <w:rPr/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С учетом вышеназванных подходов глобальными целями географического образования являются:</w:t>
      </w:r>
    </w:p>
    <w:p>
      <w:pPr>
        <w:pStyle w:val="TextBody"/>
        <w:rPr/>
      </w:pPr>
      <w:r>
        <w:rPr/>
        <w:t xml:space="preserve">           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социализац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природой, населением и хозяйством;</w:t>
      </w:r>
    </w:p>
    <w:p>
      <w:pPr>
        <w:pStyle w:val="TextBody"/>
        <w:rPr/>
      </w:pPr>
      <w:r>
        <w:rPr/>
        <w:t xml:space="preserve">           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приобщ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 познавательной культуре как системе познавательных (научных) ценностей, накопленных обществом в сфере географической науки.</w:t>
      </w:r>
    </w:p>
    <w:p>
      <w:pPr>
        <w:pStyle w:val="TextBody"/>
        <w:rPr/>
      </w:pPr>
      <w:r>
        <w:rPr/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Помимо этого, географическое образование призвано обеспечить:</w:t>
      </w:r>
    </w:p>
    <w:p>
      <w:pPr>
        <w:pStyle w:val="TextBody"/>
        <w:rPr/>
      </w:pPr>
      <w:r>
        <w:rPr/>
        <w:t xml:space="preserve">         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ориентаци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амосознание, воспитание любви к природе;</w:t>
      </w:r>
    </w:p>
    <w:p>
      <w:pPr>
        <w:pStyle w:val="TextBody"/>
        <w:rPr/>
      </w:pPr>
      <w:r>
        <w:rPr/>
        <w:t xml:space="preserve">          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развит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навательных мотивов, направленных на получение нового знания по курсам; познавательных качеств личности, связанных с усвоением основ научных знаний, овладением методами исследования природы, населения и хозяйства, формированием интеллектуальных умений;</w:t>
      </w:r>
    </w:p>
    <w:p>
      <w:pPr>
        <w:pStyle w:val="TextBody"/>
        <w:rPr/>
      </w:pPr>
      <w:r>
        <w:rPr/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овлад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TextBody"/>
        <w:rPr/>
      </w:pPr>
      <w:r>
        <w:rPr/>
        <w:t> 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природы и хозяйства.</w:t>
      </w:r>
    </w:p>
    <w:p>
      <w:pPr>
        <w:pStyle w:val="TextBody"/>
        <w:rPr>
          <w:rFonts w:eastAsia="Times New Roman" w:cs="Times New Roman"/>
          <w:b/>
          <w:b/>
          <w:bCs/>
          <w:lang w:eastAsia="ru-RU"/>
        </w:rPr>
      </w:pPr>
      <w:r>
        <w:rPr/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</w:p>
    <w:p>
      <w:pPr>
        <w:pStyle w:val="WW"/>
        <w:shd w:fill="FFFFFF" w:val="clear"/>
        <w:spacing w:lineRule="atLeast" w:line="100" w:before="0" w:after="0"/>
        <w:ind w:right="41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ОБЩАЯ ХАРАКТЕРИСТИКА УЧЕБНОГО ПРЕДМЕТА</w:t>
      </w:r>
    </w:p>
    <w:p>
      <w:pPr>
        <w:pStyle w:val="WW"/>
        <w:shd w:fill="FFFFFF" w:val="clear"/>
        <w:spacing w:lineRule="atLeast" w:line="100" w:before="0" w:after="0"/>
        <w:ind w:right="41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Рабочая программа полностью реализует идеи ФГОС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Курс географии на ступени основного общего образования направлен на формирование у обучаю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Рабочая программа по географии строится с учетом следующих содержательных линий:</w:t>
      </w:r>
    </w:p>
    <w:p>
      <w:pPr>
        <w:pStyle w:val="WW"/>
        <w:shd w:fill="FFFFFF" w:val="clear"/>
        <w:spacing w:lineRule="atLeast" w:line="100" w:before="0" w:after="0"/>
        <w:ind w:right="41" w:hanging="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• </w:t>
      </w:r>
      <w:r>
        <w:rPr>
          <w:rFonts w:eastAsia="Times New Roman" w:cs="Times New Roman"/>
          <w:bCs/>
          <w:lang w:eastAsia="ru-RU"/>
        </w:rPr>
        <w:t>многообразие природы и хозяйственной деятельности человека;</w:t>
      </w:r>
    </w:p>
    <w:p>
      <w:pPr>
        <w:pStyle w:val="WW"/>
        <w:shd w:fill="FFFFFF" w:val="clear"/>
        <w:spacing w:lineRule="atLeast" w:line="100" w:before="0" w:after="0"/>
        <w:ind w:right="41" w:hanging="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• </w:t>
      </w:r>
      <w:r>
        <w:rPr>
          <w:rFonts w:eastAsia="Times New Roman" w:cs="Times New Roman"/>
          <w:bCs/>
          <w:lang w:eastAsia="ru-RU"/>
        </w:rPr>
        <w:t>социальная сущность человека;</w:t>
      </w:r>
    </w:p>
    <w:p>
      <w:pPr>
        <w:pStyle w:val="WW"/>
        <w:shd w:fill="FFFFFF" w:val="clear"/>
        <w:spacing w:lineRule="atLeast" w:line="100" w:before="0" w:after="0"/>
        <w:ind w:right="41" w:hanging="0"/>
        <w:jc w:val="both"/>
        <w:rPr/>
      </w:pPr>
      <w:r>
        <w:rPr>
          <w:rFonts w:eastAsia="Times New Roman" w:cs="Times New Roman"/>
          <w:bCs/>
          <w:lang w:eastAsia="ru-RU"/>
        </w:rPr>
        <w:t xml:space="preserve">• </w:t>
      </w:r>
      <w:r>
        <w:rPr>
          <w:rFonts w:eastAsia="Times New Roman" w:cs="Times New Roman"/>
          <w:bCs/>
          <w:lang w:eastAsia="ru-RU"/>
        </w:rPr>
        <w:t>уровневая организация природы, населения и хозяйства.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Содержание структурировано по пяти курсам: «Введение в географию» - 5 класс, «Физическая география» - 6 класс, «Материки и океаны» - 7 класс, «Физическая география России» - 8 класс, «Население и хозяйство России» - 9 класс.</w:t>
      </w:r>
    </w:p>
    <w:p>
      <w:pPr>
        <w:pStyle w:val="WW"/>
        <w:spacing w:lineRule="atLeast" w:line="100" w:before="0" w:after="0"/>
        <w:ind w:firstLine="36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Курс география 5 класса открывает пятилетний цикл изучения географии в основной школе. «Введение в географию» опирается на пропедевтические знания учащихся из курса окружающий мир» начальной ступени обучения.</w:t>
      </w:r>
    </w:p>
    <w:p>
      <w:pPr>
        <w:pStyle w:val="WW"/>
        <w:spacing w:lineRule="atLeast" w:line="100" w:before="0" w:after="0"/>
        <w:ind w:firstLine="36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Материал курса 5 класса сгруппирован на пять разделов. Первый тематический раздел – «Наука география» - знакомит обучающихся с историей и содержанием географической науки, а также содержит сведения о методах географических исследований.</w:t>
      </w:r>
    </w:p>
    <w:p>
      <w:pPr>
        <w:pStyle w:val="WW"/>
        <w:spacing w:lineRule="atLeast" w:line="100" w:before="0" w:after="0"/>
        <w:ind w:firstLine="36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Материал второго раздела  - «Земля и её изображения» - не только сообщает обучающимся информацию об основных этапах становления знаний о форме и размерах Земли, о способах её изображения, но и носит пропедевтический характер по отношению к последующим курсам географии.</w:t>
      </w:r>
    </w:p>
    <w:p>
      <w:pPr>
        <w:pStyle w:val="WW"/>
        <w:spacing w:lineRule="atLeast" w:line="100" w:before="0" w:after="0"/>
        <w:ind w:firstLine="36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Третий раздел – «История географических исследований» - знакомит обучающихся с историей изучения и освоения Земли. Авторы не преследовали цели дать полный и исчерпывающий обзор всех географических открытий. Целью раздела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и вклад русских путешественников в этот процесс. При изучении раздела реализуются межпредметные связи с историей.</w:t>
      </w:r>
    </w:p>
    <w:p>
      <w:pPr>
        <w:pStyle w:val="WW"/>
        <w:spacing w:lineRule="atLeast" w:line="100" w:before="0" w:after="0"/>
        <w:ind w:firstLine="36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Четвёртый раздел – «Путешествие по планете Земля» - призван первично познакомить обучающихся  с особенностями природы материков и океанов.</w:t>
      </w:r>
    </w:p>
    <w:p>
      <w:pPr>
        <w:pStyle w:val="WW"/>
        <w:spacing w:lineRule="atLeast" w:line="100" w:before="0" w:after="0"/>
        <w:ind w:firstLine="360"/>
        <w:jc w:val="both"/>
        <w:rPr/>
      </w:pPr>
      <w:r>
        <w:rPr>
          <w:rFonts w:eastAsia="Times New Roman" w:cs="Times New Roman"/>
          <w:bCs/>
          <w:lang w:eastAsia="ru-RU"/>
        </w:rPr>
        <w:t>Пятый раздел учебника – «Природа Земли» - знакомит обучающихся с оболочками нашей планеты:</w:t>
      </w:r>
      <w:r>
        <w:rPr/>
        <w:t xml:space="preserve"> литосферой, атмосферой, гидросферой и биосферой.</w:t>
      </w:r>
    </w:p>
    <w:p>
      <w:pPr>
        <w:pStyle w:val="WW"/>
        <w:spacing w:lineRule="atLeast" w:line="100" w:before="0" w:after="0"/>
        <w:ind w:firstLine="360"/>
        <w:jc w:val="both"/>
        <w:rPr>
          <w:rFonts w:eastAsia="Times New Roman" w:cs="Times New Roman"/>
          <w:bCs/>
          <w:lang w:eastAsia="ru-RU"/>
        </w:rPr>
      </w:pPr>
      <w:r>
        <w:rPr/>
        <w:t>Особая роль курса географии 5 класса заключается в формировании первичных представлений о географии как динамично развивающейся науки, являющейся основой рационального взаимодействия человека и окружающей среды.</w:t>
      </w:r>
    </w:p>
    <w:p>
      <w:pPr>
        <w:pStyle w:val="WW"/>
        <w:spacing w:lineRule="atLeast" w:line="100" w:before="0" w:after="0"/>
        <w:ind w:firstLine="18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Цели географического образования в основной школе формулируются на нескольких уровнях: глобальном, метапредметном, личностном и предметном уровне требований к результатам освоения содержания предметных программ.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lang w:eastAsia="ru-RU"/>
        </w:rPr>
        <w:t>Целями географического образования являются: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  <w:t>социализация</w:t>
      </w:r>
      <w:r>
        <w:rPr>
          <w:rFonts w:eastAsia="Times New Roman" w:cs="Times New Roman"/>
          <w:bCs/>
          <w:lang w:eastAsia="ru-RU"/>
        </w:rPr>
        <w:t xml:space="preserve"> обучаемых как вхождение в мир культуры и социальных отношений, обеспечивающее включение обучающихся в ту или иную группу или общность — носителя ее норм, ценностей, ориентаций, осваиваемых в процессе знакомства с природой, населением и хозяйством;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/>
      </w:pPr>
      <w:r>
        <w:rPr>
          <w:rFonts w:eastAsia="Times New Roman" w:cs="Times New Roman"/>
          <w:bCs/>
          <w:i/>
          <w:lang w:eastAsia="ru-RU"/>
        </w:rPr>
        <w:t>приобщение</w:t>
      </w:r>
      <w:r>
        <w:rPr>
          <w:rFonts w:eastAsia="Times New Roman" w:cs="Times New Roman"/>
          <w:bCs/>
          <w:lang w:eastAsia="ru-RU"/>
        </w:rPr>
        <w:t xml:space="preserve"> к познавательной культуре как системе познавательных (научных) ценностей, накопленных обществом в сфере географической науки.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lang w:eastAsia="ru-RU"/>
        </w:rPr>
        <w:t>Географическое образование призвано обеспечить: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  <w:t>ориентацию</w:t>
      </w:r>
      <w:r>
        <w:rPr>
          <w:rFonts w:eastAsia="Times New Roman" w:cs="Times New Roman"/>
          <w:bCs/>
          <w:lang w:eastAsia="ru-RU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амосознание, воспитание любви к природе;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  <w:t xml:space="preserve">развитие </w:t>
      </w:r>
      <w:r>
        <w:rPr>
          <w:rFonts w:eastAsia="Times New Roman" w:cs="Times New Roman"/>
          <w:bCs/>
          <w:lang w:eastAsia="ru-RU"/>
        </w:rPr>
        <w:t>познавательных мотивов, направленных на получение нового знания по курсам; познавательных качеств личности, связанных с усвоением основ научных знаний, овладением методами исследования природы, населения и хозяйства, формированием интеллектуальных умений;</w:t>
      </w:r>
    </w:p>
    <w:p>
      <w:pPr>
        <w:pStyle w:val="WW"/>
        <w:shd w:fill="FFFFFF" w:val="clear"/>
        <w:spacing w:lineRule="atLeast" w:line="100" w:before="0" w:after="0"/>
        <w:ind w:right="41" w:firstLine="180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  <w:t>овладение</w:t>
      </w:r>
      <w:r>
        <w:rPr>
          <w:rFonts w:eastAsia="Times New Roman" w:cs="Times New Roman"/>
          <w:bCs/>
          <w:lang w:eastAsia="ru-RU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WW"/>
        <w:shd w:fill="FFFFFF" w:val="clear"/>
        <w:spacing w:lineRule="atLeast" w:line="100" w:before="0" w:after="0"/>
        <w:ind w:right="41" w:firstLine="180"/>
        <w:jc w:val="both"/>
        <w:rPr/>
      </w:pPr>
      <w:r>
        <w:rPr>
          <w:rFonts w:eastAsia="Times New Roman" w:cs="Times New Roman"/>
          <w:bCs/>
          <w:i/>
          <w:lang w:eastAsia="ru-RU"/>
        </w:rPr>
        <w:t>формирование</w:t>
      </w:r>
      <w:r>
        <w:rPr>
          <w:rFonts w:eastAsia="Times New Roman" w:cs="Times New Roman"/>
          <w:bCs/>
          <w:lang w:eastAsia="ru-RU"/>
        </w:rPr>
        <w:t xml:space="preserve"> у обучающихся познавательной культуры, осваиваемой в процессе учебной деятельности, и эстетической культуры как способности к эмоционально-ценностному отношению к объектам природы и хозяйства.</w:t>
      </w:r>
    </w:p>
    <w:p>
      <w:pPr>
        <w:pStyle w:val="WW"/>
        <w:shd w:fill="FFFFFF" w:val="clear"/>
        <w:spacing w:lineRule="atLeast" w:line="100" w:before="0" w:after="0"/>
        <w:ind w:right="41" w:firstLine="18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WW"/>
        <w:shd w:fill="FFFFFF" w:val="clear"/>
        <w:spacing w:lineRule="atLeast" w:line="100" w:before="0" w:after="0"/>
        <w:ind w:right="41" w:hanging="0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Общая характеристика организации учебного процесса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/>
      </w:pPr>
      <w:r>
        <w:rPr/>
        <w:t>В целях реализации программы федерального государственного образовательного стандарта в обучении пятиклассников используются следующие образовательные технологии: здоровьесберегающая технология, коллективная     система обучения (КСО), информационно-коммуникационная технология, технология уровневой дифференциации обучения.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/>
      </w:pPr>
      <w:r>
        <w:rPr/>
        <w:t>Основные формы организации учебных занятий: лекции, семинарские занятия, практические занятия, комбинированные уроки, уроки с элементами ролевых и деловых игр и т.д.</w:t>
      </w:r>
    </w:p>
    <w:p>
      <w:pPr>
        <w:pStyle w:val="WW"/>
        <w:shd w:fill="FFFFFF" w:val="clear"/>
        <w:spacing w:lineRule="atLeast" w:line="100" w:before="0" w:after="0"/>
        <w:ind w:right="41" w:firstLine="360"/>
        <w:jc w:val="both"/>
        <w:rPr/>
      </w:pPr>
      <w:r>
        <w:rPr/>
        <w:t>В качестве информационной и методической поддержки используются ресурсы Интернет-сети, ЦОР из  школьной медиате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color w:val="000000"/>
        </w:rPr>
      </w:pP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тоды обучения: метод монологического, диалогического изложения, метод эвристической беседы, исследовательский метод, алгоритмический метод, словесные, наглядные, практические, репродуктивные, проблемно-поисковые, индуктивные, дедуктивны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  </w:t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ы наук о приро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писания учебного кабинета географ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блюдений за погодой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равнительной характеристики разных способов изображения земной поверхност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 помощью компаса сторон горизонта.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маршрутов путешествий, обозначение географических объ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водной таблицы «Имена русских первопроходцев и мореплавателей на карте мир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материков и океанов Зем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контурной карте крупнейших государств матер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рганизация фенологических наблюдений в природ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Предме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осознание роли географии в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 познании окружающего ми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объяснять роль различных источников географической информаци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объяснять географические следствия формы, размеров и движения Земл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формулировать природные и антропогенные причины изменения окружающей сред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выделять, описывать и объяснять существенные признаки географических объектов и явлени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использование географических умений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находить в различных источниках и анализировать географическую информаци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применять приборы и инструменты для определения количественных и качественных характеристик компонентов природы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использование карт как моделей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определять на карте местоположение географических объек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УУД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онимание смысла собственной действитель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определять роль результатов выдающихся географических открыт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ar-SA"/>
        </w:rPr>
        <w:t>Регулятивные УУ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Самостоятельно обнаруживать и формулировать учебную проблему, определять цель учебной деятельности, выбирать тему проект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оставлять (индивидуально или в группе) план решения проблемы (выполнения проекта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работая по плану, сверять свои действия с целью и, при необходимости, исправлять ошибки самостоятельн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ar-SA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Анализировать, сравнивать, классифицировать и обобщать факты и явления. Выявлять причины и следствия простых явлений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троить логическое рассуждение, включающее установление причинно-следственных связей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создавать схематические модели с выделением существенных характеристик объект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оставлять тезисы, различные виды планов (простых, сложных и т.п.). Преобразовывать информацию  из одного вида в другой (таблицу в текст и пр.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ычитывать все уровни текстовой информаци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ar-SA"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WW"/>
        <w:spacing w:lineRule="atLeast" w:line="100" w:before="0" w:after="0"/>
        <w:ind w:left="360" w:firstLine="34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tbl>
      <w:tblPr>
        <w:tblW w:w="91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88"/>
        <w:gridCol w:w="812"/>
        <w:gridCol w:w="1582"/>
        <w:gridCol w:w="487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Cs/>
                <w:lang w:eastAsia="ru-RU"/>
              </w:rPr>
              <w:t>п</w:t>
            </w:r>
            <w:r>
              <w:rPr>
                <w:rFonts w:eastAsia="Times New Roman" w:cs="Times New Roman"/>
                <w:bCs/>
                <w:lang w:val="en-US" w:eastAsia="ru-RU"/>
              </w:rPr>
              <w:t>/</w:t>
            </w:r>
            <w:r>
              <w:rPr>
                <w:rFonts w:eastAsia="Times New Roman" w:cs="Times New Roman"/>
                <w:bCs/>
                <w:lang w:eastAsia="ru-RU"/>
              </w:rPr>
              <w:t>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Название разде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-во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раткое содержани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Наука ге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стория и содержание географичес-кой науки, а также сведе-ния о мето-дах геогра-фических ис-следовани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и планировать свою деятельность под руководством учителя; Выявлять причинно-следственные связи; Определять критерии для сравнения фактов, явлений; Выслушивать и объективно оцени-вать другого; Уметь вести диалог, вырабаты-вая общее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пецифику географии как науки и специфику методов географических ис-следований; определять рациональность ис-пользования источников географических знаний в конкретной учебной ситуации.</w:t>
            </w:r>
          </w:p>
        </w:tc>
      </w:tr>
      <w:tr>
        <w:trPr>
          <w:trHeight w:val="40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Земля и её изобра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сновные этапы ста-новления знаний о форме и размерах Земли, о спо-собах её изображ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учебную задачу и планировать сво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критерии для сравнения фактов, явлений; Выслушивать и объективно оценивать другого; Уметь вести диалог, вырабатывая об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собенности формы и размеров Земли, свойства географической карты и плана местности, географические следствия вращений Зем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: отличительные особенности изображений земной поверхности, на-правления на карте и плане, стороны горизонта.</w:t>
            </w:r>
          </w:p>
        </w:tc>
      </w:tr>
      <w:tr>
        <w:trPr>
          <w:trHeight w:val="8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стория географи-ческих исслед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стория изу-чения и ос-воения Земл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ять географические особенности природы и населения материков и океанов, особенности взаимодействия океана и суши, значение Мирового оке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: специфику природы и населе-ния материков, характер взаимного влияния Мирового океана и суши друг на друга.</w:t>
            </w:r>
          </w:p>
        </w:tc>
      </w:tr>
      <w:tr>
        <w:trPr>
          <w:trHeight w:val="2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утешес-твие по планете Зем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собенности природы ма-териков и океан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природы и населе-ния материков и океанов; особенности взаимодействия океана и суши; значение Мирового океана.                                       Определять: специфику природы и насе-ления материков; характер взаимного влияя-ния Мирового океана и суши друг на друг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рирода Зем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болочками нашей планеты:</w:t>
            </w:r>
            <w:r>
              <w:rPr>
                <w:rFonts w:cs="Times New Roman"/>
              </w:rPr>
              <w:t xml:space="preserve"> литосфера, атмосфера, гидросфера и биосфер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оболочек Земли и специфику географической оболочки; Определять: отличия природных объектов и отличия оболочек Земл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езерв време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WW"/>
        <w:spacing w:lineRule="atLeast" w:line="100" w:before="0" w:after="0"/>
        <w:ind w:left="360" w:firstLine="34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WW"/>
        <w:spacing w:lineRule="atLeast" w:line="100" w:before="0" w:after="0"/>
        <w:ind w:left="360" w:firstLine="34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WW"/>
        <w:spacing w:lineRule="atLeast" w:line="100" w:before="0" w:after="0"/>
        <w:ind w:left="360" w:firstLine="34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WW"/>
        <w:spacing w:lineRule="atLeast" w:line="100" w:before="0" w:after="0"/>
        <w:ind w:left="360" w:firstLine="348"/>
        <w:jc w:val="center"/>
        <w:rPr>
          <w:rStyle w:val="C6"/>
          <w:b/>
          <w:b/>
        </w:rPr>
      </w:pPr>
      <w:r>
        <w:rPr>
          <w:rFonts w:eastAsia="Times New Roman" w:cs="Times New Roman"/>
          <w:b/>
          <w:bCs/>
          <w:lang w:eastAsia="ru-RU"/>
        </w:rPr>
        <w:t>КРИТЕРИИ ОЦЕНИВАНИЯ ОБРАЗОВАТЕЛЬНЫХ РЕЗУЛЬТАТОВ</w:t>
      </w:r>
    </w:p>
    <w:p>
      <w:pPr>
        <w:pStyle w:val="C8"/>
        <w:shd w:fill="FFFFFF" w:val="clear"/>
        <w:jc w:val="both"/>
        <w:rPr/>
      </w:pPr>
      <w:r>
        <w:rPr>
          <w:rStyle w:val="C6"/>
          <w:b/>
        </w:rPr>
        <w:t>Устный ответ</w:t>
      </w:r>
    </w:p>
    <w:p>
      <w:pPr>
        <w:pStyle w:val="C4"/>
        <w:shd w:fill="FFFFFF" w:val="clear"/>
        <w:jc w:val="both"/>
        <w:rPr>
          <w:rStyle w:val="C6"/>
        </w:rPr>
      </w:pPr>
      <w:r>
        <w:rPr>
          <w:rStyle w:val="C6"/>
          <w:b/>
        </w:rPr>
        <w:t xml:space="preserve">«5» ставится, если ученик: </w:t>
      </w:r>
    </w:p>
    <w:p>
      <w:pPr>
        <w:pStyle w:val="C4"/>
        <w:numPr>
          <w:ilvl w:val="0"/>
          <w:numId w:val="13"/>
        </w:numPr>
        <w:shd w:fill="FFFFFF" w:val="clear"/>
        <w:jc w:val="both"/>
        <w:rPr/>
      </w:pPr>
      <w:r>
        <w:rPr>
          <w:rStyle w:val="C6"/>
        </w:rPr>
        <w:t xml:space="preserve">показывает глубокое и полное знание и понимание  программного материала в объёме (90-100 %), допускает один недочет; полное понимание сущности рассматриваемых понятий, явлений и закономерностей, теорий, взаимосвязей; </w:t>
      </w:r>
    </w:p>
    <w:p>
      <w:pPr>
        <w:pStyle w:val="C4"/>
        <w:numPr>
          <w:ilvl w:val="0"/>
          <w:numId w:val="13"/>
        </w:numPr>
        <w:shd w:fill="FFFFFF" w:val="clear"/>
        <w:jc w:val="both"/>
        <w:rPr/>
      </w:pPr>
      <w:r>
        <w:rPr>
          <w:rStyle w:val="C6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C4"/>
        <w:numPr>
          <w:ilvl w:val="0"/>
          <w:numId w:val="13"/>
        </w:numPr>
        <w:shd w:fill="FFFFFF" w:val="clear"/>
        <w:jc w:val="both"/>
        <w:rPr/>
      </w:pPr>
      <w:r>
        <w:rPr>
          <w:rStyle w:val="C6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 записи, сопровождающие ответ, соответствуют требованиям.</w:t>
      </w:r>
    </w:p>
    <w:p>
      <w:pPr>
        <w:pStyle w:val="C4"/>
        <w:shd w:fill="FFFFFF" w:val="clear"/>
        <w:jc w:val="both"/>
        <w:rPr/>
      </w:pPr>
      <w:r>
        <w:rPr/>
      </w:r>
    </w:p>
    <w:p>
      <w:pPr>
        <w:pStyle w:val="C4"/>
        <w:shd w:fill="FFFFFF" w:val="clear"/>
        <w:jc w:val="both"/>
        <w:rPr>
          <w:rStyle w:val="C6"/>
        </w:rPr>
      </w:pPr>
      <w:r>
        <w:rPr>
          <w:rStyle w:val="C6"/>
          <w:b/>
        </w:rPr>
        <w:t xml:space="preserve">«4» ставится, если ученик: </w:t>
      </w:r>
    </w:p>
    <w:p>
      <w:pPr>
        <w:pStyle w:val="C4"/>
        <w:numPr>
          <w:ilvl w:val="0"/>
          <w:numId w:val="12"/>
        </w:numPr>
        <w:shd w:fill="FFFFFF" w:val="clear"/>
        <w:jc w:val="both"/>
        <w:rPr/>
      </w:pPr>
      <w:r>
        <w:rPr>
          <w:rStyle w:val="C6"/>
        </w:rPr>
        <w:t xml:space="preserve">показывает знания изученного программного материала в объеме 70-89%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C4"/>
        <w:numPr>
          <w:ilvl w:val="0"/>
          <w:numId w:val="12"/>
        </w:numPr>
        <w:shd w:fill="FFFFFF" w:val="clear"/>
        <w:jc w:val="both"/>
        <w:rPr/>
      </w:pPr>
      <w:r>
        <w:rPr>
          <w:rStyle w:val="C6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C10"/>
        <w:numPr>
          <w:ilvl w:val="0"/>
          <w:numId w:val="12"/>
        </w:numPr>
        <w:shd w:fill="FFFFFF" w:val="clear"/>
        <w:jc w:val="both"/>
        <w:rPr/>
      </w:pPr>
      <w:r>
        <w:rPr>
          <w:rStyle w:val="C6"/>
        </w:rPr>
        <w:t xml:space="preserve">в  основном правильно даны определения понятий и использованы научные термины; </w:t>
      </w:r>
    </w:p>
    <w:p>
      <w:pPr>
        <w:pStyle w:val="C10"/>
        <w:numPr>
          <w:ilvl w:val="0"/>
          <w:numId w:val="12"/>
        </w:numPr>
        <w:shd w:fill="FFFFFF" w:val="clear"/>
        <w:jc w:val="both"/>
        <w:rPr/>
      </w:pPr>
      <w:r>
        <w:rPr>
          <w:rStyle w:val="C6"/>
        </w:rPr>
        <w:t xml:space="preserve">ответ самостоятельный; </w:t>
      </w:r>
    </w:p>
    <w:p>
      <w:pPr>
        <w:pStyle w:val="C10"/>
        <w:numPr>
          <w:ilvl w:val="0"/>
          <w:numId w:val="12"/>
        </w:numPr>
        <w:shd w:fill="FFFFFF" w:val="clear"/>
        <w:jc w:val="both"/>
        <w:rPr/>
      </w:pPr>
      <w:r>
        <w:rPr>
          <w:rStyle w:val="C6"/>
        </w:rPr>
        <w:t xml:space="preserve">наличие неточностей в изложении  материала; </w:t>
      </w:r>
    </w:p>
    <w:p>
      <w:pPr>
        <w:pStyle w:val="C10"/>
        <w:numPr>
          <w:ilvl w:val="0"/>
          <w:numId w:val="12"/>
        </w:numPr>
        <w:shd w:fill="FFFFFF" w:val="clear"/>
        <w:jc w:val="both"/>
        <w:rPr/>
      </w:pPr>
      <w:r>
        <w:rPr>
          <w:rStyle w:val="C6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C10"/>
        <w:numPr>
          <w:ilvl w:val="0"/>
          <w:numId w:val="12"/>
        </w:numPr>
        <w:shd w:fill="FFFFFF" w:val="clear"/>
        <w:jc w:val="both"/>
        <w:rPr/>
      </w:pPr>
      <w:r>
        <w:rPr>
          <w:rStyle w:val="C6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C10"/>
        <w:numPr>
          <w:ilvl w:val="0"/>
          <w:numId w:val="12"/>
        </w:numPr>
        <w:shd w:fill="FFFFFF" w:val="clear"/>
        <w:jc w:val="both"/>
        <w:rPr>
          <w:rStyle w:val="C6"/>
          <w:b/>
          <w:b/>
        </w:rPr>
      </w:pPr>
      <w:r>
        <w:rPr>
          <w:rStyle w:val="C6"/>
        </w:rPr>
        <w:t>наличие конкретных представлений и элементарных реальных понятий изучаемых  явлений.</w:t>
      </w:r>
    </w:p>
    <w:p>
      <w:pPr>
        <w:pStyle w:val="C4"/>
        <w:shd w:fill="FFFFFF" w:val="clear"/>
        <w:jc w:val="both"/>
        <w:rPr>
          <w:rStyle w:val="C6"/>
        </w:rPr>
      </w:pPr>
      <w:r>
        <w:rPr>
          <w:rStyle w:val="C6"/>
          <w:b/>
        </w:rPr>
        <w:t xml:space="preserve">«3» ставится, если ученик: </w:t>
      </w:r>
    </w:p>
    <w:p>
      <w:pPr>
        <w:pStyle w:val="C4"/>
        <w:numPr>
          <w:ilvl w:val="0"/>
          <w:numId w:val="14"/>
        </w:numPr>
        <w:shd w:fill="FFFFFF" w:val="clear"/>
        <w:jc w:val="both"/>
        <w:rPr/>
      </w:pPr>
      <w:r>
        <w:rPr>
          <w:rStyle w:val="C6"/>
        </w:rPr>
        <w:t xml:space="preserve">усвоил основное содержание учебного материала в объеме 50-69%, имеет пробелы в усвоении материала, не препятствующие дальнейшему усвоению программного материала; </w:t>
      </w:r>
    </w:p>
    <w:p>
      <w:pPr>
        <w:pStyle w:val="C4"/>
        <w:numPr>
          <w:ilvl w:val="0"/>
          <w:numId w:val="14"/>
        </w:numPr>
        <w:shd w:fill="FFFFFF" w:val="clear"/>
        <w:jc w:val="both"/>
        <w:rPr/>
      </w:pPr>
      <w:r>
        <w:rPr>
          <w:rStyle w:val="C6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C4"/>
        <w:numPr>
          <w:ilvl w:val="0"/>
          <w:numId w:val="14"/>
        </w:numPr>
        <w:shd w:fill="FFFFFF" w:val="clear"/>
        <w:jc w:val="both"/>
        <w:rPr/>
      </w:pPr>
      <w:r>
        <w:rPr>
          <w:rStyle w:val="C6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C4"/>
        <w:numPr>
          <w:ilvl w:val="0"/>
          <w:numId w:val="14"/>
        </w:numPr>
        <w:shd w:fill="FFFFFF" w:val="clear"/>
        <w:jc w:val="both"/>
        <w:rPr/>
      </w:pPr>
      <w:r>
        <w:rPr>
          <w:rStyle w:val="C6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C4"/>
        <w:numPr>
          <w:ilvl w:val="0"/>
          <w:numId w:val="14"/>
        </w:numPr>
        <w:shd w:fill="FFFFFF" w:val="clear"/>
        <w:jc w:val="both"/>
        <w:rPr/>
      </w:pPr>
      <w:r>
        <w:rPr>
          <w:rStyle w:val="C6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C4"/>
        <w:numPr>
          <w:ilvl w:val="0"/>
          <w:numId w:val="14"/>
        </w:numPr>
        <w:shd w:fill="FFFFFF" w:val="clear"/>
        <w:jc w:val="both"/>
        <w:rPr/>
      </w:pPr>
      <w:r>
        <w:rPr>
          <w:rStyle w:val="C6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C4"/>
        <w:numPr>
          <w:ilvl w:val="0"/>
          <w:numId w:val="14"/>
        </w:numPr>
        <w:shd w:fill="FFFFFF" w:val="clear"/>
        <w:jc w:val="both"/>
        <w:rPr/>
      </w:pPr>
      <w:r>
        <w:rPr>
          <w:rStyle w:val="C6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C4"/>
        <w:numPr>
          <w:ilvl w:val="0"/>
          <w:numId w:val="14"/>
        </w:numPr>
        <w:shd w:fill="FFFFFF" w:val="clear"/>
        <w:jc w:val="both"/>
        <w:rPr>
          <w:rStyle w:val="C6"/>
          <w:b/>
          <w:b/>
        </w:rPr>
      </w:pPr>
      <w:r>
        <w:rPr>
          <w:rStyle w:val="C6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C4"/>
        <w:shd w:fill="FFFFFF" w:val="clear"/>
        <w:jc w:val="both"/>
        <w:rPr/>
      </w:pPr>
      <w:r>
        <w:rPr>
          <w:rStyle w:val="C6"/>
          <w:b/>
        </w:rPr>
        <w:t xml:space="preserve">«2» ставится, если ученик: </w:t>
      </w:r>
    </w:p>
    <w:p>
      <w:pPr>
        <w:pStyle w:val="C4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не имеет систематической базовой подготовки; учащимся не освоено половины планируемых результатов (частично соответствует требованиям программы в объеме 25-49%), которые осваивает большинство учащихся; имеются значительные пробелы в знаниях, дальнейшее обучение затруднено. </w:t>
      </w:r>
    </w:p>
    <w:p>
      <w:pPr>
        <w:pStyle w:val="C4"/>
        <w:shd w:fill="FFFFFF" w:val="clear"/>
        <w:jc w:val="both"/>
        <w:rPr/>
      </w:pPr>
      <w:r>
        <w:rPr>
          <w:b/>
          <w:bCs/>
        </w:rPr>
        <w:t>«1»</w:t>
      </w:r>
      <w:r>
        <w:rPr>
          <w:rStyle w:val="C6"/>
          <w:b/>
        </w:rPr>
        <w:t xml:space="preserve"> ставится, если ученик:</w:t>
      </w:r>
    </w:p>
    <w:p>
      <w:pPr>
        <w:pStyle w:val="C4"/>
        <w:numPr>
          <w:ilvl w:val="0"/>
          <w:numId w:val="10"/>
        </w:numPr>
        <w:shd w:fill="FFFFFF" w:val="clear"/>
        <w:jc w:val="both"/>
        <w:rPr>
          <w:rStyle w:val="C6"/>
          <w:b/>
          <w:b/>
        </w:rPr>
      </w:pPr>
      <w:r>
        <w:rPr/>
        <w:t>имеет отдельные фрагментарные знания по предмету (соответствие менее 25%), дальнейшее обучение практически невозможно;</w:t>
      </w:r>
    </w:p>
    <w:p>
      <w:pPr>
        <w:pStyle w:val="C4"/>
        <w:shd w:fill="FFFFFF" w:val="clear"/>
        <w:jc w:val="both"/>
        <w:rPr>
          <w:b/>
          <w:b/>
          <w:bCs/>
        </w:rPr>
      </w:pPr>
      <w:r>
        <w:rPr>
          <w:rStyle w:val="C6"/>
          <w:b/>
        </w:rPr>
        <w:t xml:space="preserve">Примечание. </w:t>
      </w:r>
      <w:r>
        <w:rPr>
          <w:rStyle w:val="C6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C4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4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Style w:val="C6"/>
          <w:b/>
        </w:rPr>
        <w:t xml:space="preserve"> ставится, если ученик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 выполнена в полном объеме с соблюдением необходимой последовательно</w:t>
        <w:softHyphen/>
        <w:t>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Normal"/>
        <w:spacing w:lineRule="auto" w:line="240"/>
        <w:jc w:val="both"/>
        <w:rPr>
          <w:rStyle w:val="Submenutable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фиксации материалов может быть предложена учи</w:t>
        <w:softHyphen/>
        <w:t>телем или выбрана самими учащимися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6"/>
          <w:b/>
        </w:rPr>
        <w:t xml:space="preserve">ставится, если ученик: </w:t>
      </w:r>
    </w:p>
    <w:p>
      <w:pPr>
        <w:pStyle w:val="Normal"/>
        <w:spacing w:lineRule="auto" w:line="240"/>
        <w:jc w:val="both"/>
        <w:rPr>
          <w:rStyle w:val="Submenutable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 выполнена уча</w:t>
        <w:softHyphen/>
        <w:t>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</w:t>
        <w:softHyphen/>
        <w:t>тата (перестановка пунктов типового плана при характеристи</w:t>
        <w:softHyphen/>
        <w:t>ке отдельных территорий или стран и т.д.).</w:t>
        <w:br/>
        <w:t>Использованы указанные учителем источники знаний, включая страницы атласа, таблицы из приложения к учебни</w:t>
        <w:softHyphen/>
        <w:t>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</w:t>
        <w:softHyphen/>
        <w:t>боты. Допускаются неточности и небрежность в оформлении ре</w:t>
        <w:softHyphen/>
        <w:t>зультатов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6"/>
          <w:b/>
        </w:rPr>
        <w:t xml:space="preserve">ставится, если учени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 выполнена и оформлена учащимися с помощью учителя или хорошо подготовленных и уже выпол</w:t>
        <w:softHyphen/>
        <w:t>нивших на "отлично" данную работу учащихся. На выполне</w:t>
        <w:softHyphen/>
        <w:t>ние работы затрачено много времени (можно дать возможность 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ubmenutable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6"/>
          <w:b/>
        </w:rPr>
        <w:t xml:space="preserve">ставится, если ученик: </w:t>
      </w:r>
    </w:p>
    <w:p>
      <w:pPr>
        <w:pStyle w:val="Normal"/>
        <w:spacing w:lineRule="auto" w:line="240"/>
        <w:jc w:val="both"/>
        <w:rPr>
          <w:rStyle w:val="Submenutable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яется в том случае, когда учащиеся оказались не подготовленными к выполнению этой работы. Полученные ре</w:t>
        <w:softHyphen/>
        <w:t>зультаты не позволяют сделать правильных выводов и полно</w:t>
        <w:softHyphen/>
        <w:t>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lineRule="auto" w:line="240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 xml:space="preserve">«1» </w:t>
      </w:r>
      <w:r>
        <w:rPr>
          <w:rStyle w:val="C6"/>
          <w:b/>
        </w:rPr>
        <w:t>ставится, если ученик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ubmenutable"/>
          <w:b/>
          <w:bCs/>
          <w:sz w:val="24"/>
          <w:szCs w:val="24"/>
        </w:rPr>
        <w:t xml:space="preserve">– </w:t>
      </w:r>
      <w:r>
        <w:rPr>
          <w:rStyle w:val="Submenutable"/>
          <w:bCs/>
          <w:sz w:val="24"/>
          <w:szCs w:val="24"/>
        </w:rPr>
        <w:t>работу не выполнил.</w:t>
      </w:r>
    </w:p>
    <w:p>
      <w:pPr>
        <w:pStyle w:val="Style27"/>
        <w:jc w:val="both"/>
        <w:rPr>
          <w:b/>
          <w:b/>
          <w:iCs/>
        </w:rPr>
      </w:pPr>
      <w:r>
        <w:rPr>
          <w:b/>
          <w:bCs/>
        </w:rPr>
        <w:t>Оценка за</w:t>
      </w:r>
      <w:r>
        <w:rPr>
          <w:b/>
        </w:rPr>
        <w:t xml:space="preserve"> работу с </w:t>
      </w:r>
      <w:r>
        <w:rPr>
          <w:b/>
          <w:bCs/>
          <w:iCs/>
        </w:rPr>
        <w:t>контурными картами</w:t>
      </w:r>
    </w:p>
    <w:p>
      <w:pPr>
        <w:pStyle w:val="Normal"/>
        <w:spacing w:lineRule="auto" w:line="240" w:before="280" w:after="280"/>
        <w:ind w:left="1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контурная карта заполнена аккуратно и правильно. Все географические объекты обозначены верно. Контурная карта сдана на проверку своевременно.</w:t>
      </w:r>
    </w:p>
    <w:p>
      <w:pPr>
        <w:pStyle w:val="Normal"/>
        <w:spacing w:lineRule="auto" w:line="240" w:before="280" w:after="280"/>
        <w:ind w:left="1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4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в том случае, если контурная карта в целом заполнена правильно и аккуратно, но есть небольшие помарки или не указано местоположение двух-трёх объектов.</w:t>
      </w:r>
    </w:p>
    <w:p>
      <w:pPr>
        <w:pStyle w:val="Normal"/>
        <w:spacing w:lineRule="auto" w:line="240" w:before="280" w:after="280"/>
        <w:ind w:left="1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3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в том случае, если контурная карта имеет ряд недостатков, но правильно указаны основные географические объекты.</w:t>
      </w:r>
    </w:p>
    <w:p>
      <w:pPr>
        <w:pStyle w:val="Normal"/>
        <w:spacing w:lineRule="auto" w:line="240" w:before="280" w:after="280"/>
        <w:ind w:left="15" w:hanging="0"/>
        <w:jc w:val="both"/>
        <w:rPr>
          <w:rStyle w:val="Submenutable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2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в том случае, если контурная карта заполнена не верно, либо ученик не сдал её на проверку учит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 xml:space="preserve">«1» – </w:t>
      </w:r>
      <w:r>
        <w:rPr>
          <w:rStyle w:val="Submenutable"/>
          <w:bCs/>
          <w:sz w:val="24"/>
          <w:szCs w:val="24"/>
        </w:rPr>
        <w:t>работа не выполне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МК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курса «География. 5 -9 классы» / Автор-составитель  Домогацких Е.М. – </w:t>
      </w:r>
      <w:r>
        <w:rPr>
          <w:rFonts w:cs="Times New Roman" w:ascii="Times New Roman" w:hAnsi="Times New Roman"/>
          <w:sz w:val="24"/>
          <w:szCs w:val="24"/>
        </w:rPr>
        <w:t>М.: ООО «Русское слово – учебник»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. Введение в географию: учебник для 5  класс общеобразовательных учреждений / </w:t>
      </w:r>
      <w:r>
        <w:rPr>
          <w:rFonts w:cs="Times New Roman" w:ascii="Times New Roman" w:hAnsi="Times New Roman"/>
          <w:bCs/>
          <w:sz w:val="24"/>
          <w:szCs w:val="24"/>
        </w:rPr>
        <w:t>Е.М. Домогацких, Э.Л. Введенский, А.А. Плешаков.</w:t>
      </w:r>
      <w:r>
        <w:rPr>
          <w:rFonts w:cs="Times New Roman" w:ascii="Times New Roman" w:hAnsi="Times New Roman"/>
          <w:sz w:val="24"/>
          <w:szCs w:val="24"/>
        </w:rPr>
        <w:t xml:space="preserve"> / М.: ООО «Русское слово – учебник», 2012, 2015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к учебнику Е.М. Домогацких, Э.Л. Введенского, А.А. Плешакова «География. Введение в географию». 5 класс / С.В. Банников, Д.В. Молодцов. – М.: ООО «Русское слово – учебник», 2012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географии к учебнику Е.М. Домогацких, Э.Л. Введенского, А.А. Плешакова «География. Введение в географию». 5 класс / Д.В. Молодцов. – М.: ООО «Русское слово – учебник», 2012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итоговый контроль: тесты по курсу «География. Введение в географию 5 класс»: дидактические материалы / Н.В. Касьянова. – М.: ООО «Русское слово – учебник», 2012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тлас. </w:t>
      </w:r>
      <w:r>
        <w:rPr>
          <w:rFonts w:cs="Times New Roman" w:ascii="Times New Roman" w:hAnsi="Times New Roman"/>
          <w:sz w:val="24"/>
          <w:szCs w:val="24"/>
        </w:rPr>
        <w:t>География. Начальный курс. 5-6 класс. / С.В. Банников, Е.М. Домогацких. – М.: ООО «Русское слово – учебник», 2012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Контурные карты. География. Начальный курс. 5 класс./ С.В. Банников, Е.М. Домогацких. – М.: ООО «Русское слово – учебник», 2012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 в географию. 5 класс (35 часов)</w:t>
      </w:r>
    </w:p>
    <w:tbl>
      <w:tblPr>
        <w:tblW w:w="1544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71"/>
        <w:gridCol w:w="826"/>
        <w:gridCol w:w="1197"/>
        <w:gridCol w:w="1315"/>
        <w:gridCol w:w="1796"/>
        <w:gridCol w:w="1556"/>
        <w:gridCol w:w="1556"/>
        <w:gridCol w:w="1677"/>
        <w:gridCol w:w="1663"/>
        <w:gridCol w:w="1732"/>
      </w:tblGrid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установка урок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лан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ятия, номенклатура и персонал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Введение (2 час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ге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естественных науках, процессах, объектах и явлениях, изучением которых они занимают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наука, Эратосф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знать объекты изучения естественных наук, в том числе географ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равила работы в кабинете географ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текстом, выделять в нем глав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ый интерес к географ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наук о природ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географических исследований. Обобщение, контроль и коррекция знаний по тем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различных методов исследования и правил их использования при изучении географических объектов и явлений. Формирование и коррекция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, описательный метод, картографический метод, космическ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, источник географических зн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ри Стен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Давать определение понятию карт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зывать  методы географически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ar-SA"/>
              </w:rPr>
              <w:t>Зем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ar-SA"/>
              </w:rPr>
              <w:t>Распознавать отли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ar-SA"/>
              </w:rPr>
              <w:t>мет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ar-SA"/>
              </w:rPr>
              <w:t xml:space="preserve"> географических исследова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ar-SA"/>
              </w:rPr>
              <w:t xml:space="preserve"> Выявлять источники географических зна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. Выделять существенные признаки и особенности тематического материала. Знать правила работы с контрольно-измерительными материалами по географ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 восприятие текстов. Умение работать с различными источниками информ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значимости научного исследования природы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и значения географических зн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ставление описания учебного кабинета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ставление перечня источников географической информации, используемых на урок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изация наблюдений за погодой. 4.Решение тестовых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Земля и ее изображение (5 час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лоской Земли к земному шар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форме Земл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, ш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ифагор, Аристо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акую форму имеет Земля. Объяснять эволюцию знаний о форме Земли. Приводить доказательства шарообразности Зем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различными источниками информации, структурировать учебный материа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значения географии в развитии представлений о форме Зем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блюдений за формой полученной тени, отбрасываемой различными фигур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, размеры и движение Зем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форме Земли, ее движениях Земли и их географических следствия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липсоид, полярный радиус, экваториальный радиус,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севое) движение Земли, годовое (орбитальное) движение Земл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тки, год, високосный год, полюс, экватор, Исаак Ньюто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е понятиям: полюс,  экватор.  Объяснять в каких видах движения участвует Земля, и каковы географические следствия этих движений, Знать кто такой Исаак Ньютон и какой вклад в географическую науку он внес. Знать  размеры Земл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Слуховое и визуальное восприятие информации, умение выделять главное в различных источниках информ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влияния движений Земли на протекание природных яв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одели Земли, отражающей ее истинную фор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ус и кар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б изображениях земной поверх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ус, географическая карта, план местности, аэрофотоснимок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ое изобра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ать вывод об отличиях географической карты от глобуса. Давать определение глобусу как модели Земли, и объяснять каковы его особенности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ять особенности различных фотографических изображений поверхности Зем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ем читать изображения земной поверхности, находить черты их сходства и отлич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многообразия способов представления земной поверх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ставление сравнительной характеристики разных способов изображения земной поверх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ставление плана кабинета географ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риентировании на местности, умений пользования измерительными прибор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, стороны горизонта, основные стороны горизонта, про</w:t>
              <w:softHyphen/>
              <w:t>межуточные стороны горизонта, румб, страны света, комп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ю: ориентирование. Объяснять что такое стороны горизонта и какие они бывают. Делать вывод о назначении компаса. Формулировать алгоритм работы с ни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измерительными прибор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значения ориентирования для повседневной жизни и деятельности челове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 помощью компаса сторон горизо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, контроля и коррекции знаний по тем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, обобщения и контроля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 умений обобщения, работы с различными контрольно-измерительными материал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и 3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существенные признаки и особенности географических объектов и явлений по теме разде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особенности формы и размеров Земли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географической карты и плана местности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е следствия вращений Земл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отличительные особенности изображений земной поверхности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на карте и плане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ны горизо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контрольно-измерительными материал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и значения географических зн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История географических открытий (14 час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следам путешественни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енного в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озможностях совершения путешествий древними людь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 Хейердал, Тихий океан, Южная Америка, Аз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результаты выдающихся географических открытий и путешествий, а так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ход путеше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выделять главное в тексте, структурировать учебный материал,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географических объектов, указанных в тексте параграф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ешественники древ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озможности совершения длительных путешествий в древ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рика, финикийцы, Средиземное море, Ливия, Красное море, штиль, Геродот, Скифия, Египет, Нил, Пифей, янтарь, Северное море, Атлан</w:t>
              <w:softHyphen/>
              <w:t>тический океан, Гибралтарский пролив, Британские остро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и следствия географических путешествий и открытий, умение работать с картографическими источниками географической информации. Описывать ход путешеств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икийцев. Составлять рассказ об основателе географической науки в древности. Объяснять причины, следствия и ход путешествия Пифе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выделять главное в тексте, структурировать учебный материал,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я морских народо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озможности совершения длительных путешествий морскими народ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нги, норманны, варяги, Европа, Скандинавский полуостров, драккар, остров Ислан</w:t>
              <w:softHyphen/>
              <w:t>дия, остров Гренландия, Эйрик Рыжий, Лейв Счастливый, Винлан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результаты выдающихся географических открытий и путешествий, а так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географические открытия, совершенные викингами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природы, характерные для Исландии и Гренланд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викингов не считают первооткрывателями Амер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европейцы на краю Азии</w:t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озможности совершения европейцами путешествий в Аз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, Венеция, Средиземное море, Марко Поло, Николо Поло, Маттео Поло, Китай, Европа, хан Хубилай, Персия, джонка, Генуя, Рустичано, Япония, «Книга Марко Поло о разнообразии ми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 Объяснять причины поиска европейцами пути в Кит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 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ния путешествия Марко Поло по ключевым словам параграф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ждение за три моря</w:t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кладе русских путешественников в изучении регионов мира на примере путешествия Афанасия Никит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, Афанасий Никитин, Каспийское море, Волга, Индия, Аравий</w:t>
              <w:softHyphen/>
              <w:t>ское море, Персия, Черное море, Смоленск, «Хождение за три мор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ставлять описание о жизни и деятельности Афанасия Никитина. Выявлять и показывать на карте географические объекты, связанные с путешествием Афанасия Никитина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ть причины путешествия Афанасия Никитина Ин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выделять главное в тексте, структурировать учебный материал,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й путь в Инд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Эпохе великих географических открытий как периоде интенсивного освоения территории Зем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еликих географических открытий, Китай, Индия, Генрих Мо</w:t>
              <w:softHyphen/>
              <w:t>реплаватель, Африка, Средиземноморье, Индийский океан, Бартоломеу Диаш, мыс Доброй Надежды, Васко да Гама, Калик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Давать определение понятию «Эпоха Великих географических открытий». Объяснять значение прокладки морского пути  в Индию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писание жизни и деятельности Бартоломеу Диаша и Васко да Гама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оль португальского принца Генриха Мореплавателя  в организации морских путешеств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,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Амер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причинах и следствиях открытия Амер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2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офор Колумб, Америка, Италия, Генуя, Индия, Атлантический океан, Азия, Япония, Изабелла Кастильская, Португалия, Испания, Сан-Сальвадор, Америго Веспуччи, Новый Свет, индее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наносить на карту маршруты путешествий Христофора Колумб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улировать вывод о значении открытия Америки. Составлять описание жизни и деятельности Христофора Колумба и  Америго Веспуччи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 чем индейцы отличаются от индийцев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маршрута путешествия Христофора Колумба, обозначение географических объе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е кругосветное пла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озможности совершения и о географических следствиях первого кругосветного путеше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ное плавание (путешествие), Карибское море, Северная и Центральная Америка, Фернан Магеллан, Атлантический океан, Южная Америка, Южное море (Тихий океан), Пролив всех святых (Ма</w:t>
              <w:softHyphen/>
              <w:t>гелланов пролив), Филиппинские острова, Хуан Себастьян Элька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носить на контурную карту маршрут путешествия экспедиции Фернана Магеллана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снять причины организации кругосветного плавания. Составлять описание о жизни и деятельности Фернана Магеллана и Хуана Себастьяна Элькано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приоритета совершения первого кругосветного путешеств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маршрута путешествия экспедиции Фернана Магеллана, обозначение географических объе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Южного матер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ткрытии Австрал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ая Южная Земля, Луис Торрес, Абель Тасман, Новая Голландия, остров Ява, Земля Мери, Земля Ван-Димен, Земля Мери Ван-Димен, Джеймс Кук, Великобритания, кенгуру, Австрал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Формулировать высказывания о причинах использования названия «Неизвестная Южная Земля»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почему Австралия долгое время оставалась неизвестной землёй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писание об открытии Австралию и особенностях животного мира матер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и Южной земли продолжают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б освоении и изучении Земл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е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 Кук, Австралия, Гавайские острова, Россия, Камчатка, Берин</w:t>
              <w:softHyphen/>
              <w:t>гов пролив, Ледовитый оке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е жизни и деятельности Джеймса Кука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чины невозможности  достижения Антарктиды Джеймсом Куком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высказывания о целях и ходе экспедиций Джеймса К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путешествен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оли  русских путешественников в освоении и изучении территории Зем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Европа, Азия, поморы, казаки, река Колыма, река Анадырь, Ледовитое море, Северная Америка, Северный Ледовитый океан, Семен Дежнёв, Витус Беринг, Алексей Чириков, мыс Северо-Восточный (Дежнёва), полуостров Аляска, Алеутские острова, Командорские ост</w:t>
              <w:softHyphen/>
              <w:t>р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Формулировать вывод о роли русских путешественников в исследовании Земл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территорий, открытых русскими путешественниками. Составлять описание жизни и деятельности Семена Дежнёва, Витуса Беринга и Алексея Чирик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 Преобразовывать текстовую информацию в табличную форм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одной таблицы «Имена русских первопроходцев и мореплавателей на карте ми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руг света под русским флаг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роли русских путешественников в открытии Антаркт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, Иван Крузенштерн, Юрий Лисянский, Аляска, Камчатка, Фаддей Беллинсгаузен, Михаил Лазарев, айсбер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описывать по карте маршруты путешествий. Составлять описание жизни и деятельности Ивана Крузенштерна, Юрия Лисянского, Фаддея Беллинсгаузена, Михаила Лазаре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контроля по тем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и контроля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и 8-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контрольно-измерительными материал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. Понимание роли и значения географических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ррекции знаний по тем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и 8-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контрольно-измерительными материал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оли путешествий в формировании знаний о Земле. Понимание роли и значения географических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Путешествие по планете Земля (10 час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 океан и его части</w:t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Мировом океане и его составных част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, Тихий океан, Атлантический океан, Индийский океан, Северный Ледовитый океан, Южный океан, Марианская впадина, море, залив, пролив, волна, те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еографические особенности природы Мирового океана. Определять специфику природы Мирового океана. Давать определение понятий по теме урока. Выделять составные части Мирового океана и описывать их отличительные черты. Показывать на карте составные части Мирового океана. Объяснять специфику распределения солености, температуры поверхностных вод Мирового океана. Формулировать высказывания о причинах движения воды в Мировом океа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пецифических свойств Мирового океана и его составных ча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Мирового океана для природы и человека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значении Мирового океана для природы и человека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итания, живой ми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взаимодействия океана и суши, значение Мирового океана для природы и человека. Определять характер взаимного влияния Мирового океана и суши друг на друга. Обозначать на контурной карте материки и океаны Зем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роли Мирового океана для природы и челове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материков и оке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Евраз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специфических чертах природы, населения и хозяйства Евраз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, Европа, Азия, Северное море, Каспийское море, Суэцкий перешеек, озеро Байкал, Восточно-Европейская равнина, Альпы, Монблан, Гималаи, Эверест, Дунай, Рейн, Волга, Ладожское озеро, Онежское озеро, Западно-Сибирская равнина, Инд, Ганг, Амур, Янцзы, Хуанхэ, Обь, Енисей, Лена, Оймякон, Черапунджи, Аравийский полуостров, Россия, Китай, Инд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природы и населения Евразии. Определять специфику природы и населения Евразии по тексту и картам. Называть и показывать на карте географические объекты по теме урока. Обозначать на контурной карте государ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пецифических черт природы и населения Евразии. Осознание причин уникальности природы и населения матер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ейших по площади государств Евр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Афри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специфических чертах природы, населения и хозяйства Африк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рика, Сахара, Килиманджаро, Нил, Конго, Нигер, Замбези, Виктория, Танганьика, саванна, оази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природы и населения Африки. Определять специфику природы и населения Африки по тексту и картам. Называть и показывать на карте географические объекты по теме урока. Выделять специфические черты природы матер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 Преобразовывать текстовую информацию в табличну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пецифических черт природы и населения Африки. Осознание причин уникальности природы и населения матер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 «Особенности живой природы Африк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Северной Амери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специфических чертах природы, населения и хозяйства Северной Америк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, Южная Америка, Панамский перешеек, Мексика, тундра, степь, Аппалачи, Кордильеры, землетрясение, Миссисипи, Великие озёра, Флорида, Большой каньон, Ниагарский водопад, секвойя, индейцы, эскимосы, онда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природы и населения Северной Америки. Определять специфику природы и населения Северной Америки по тексту и картам. Называть и показывать на карте географические объекты по теме урока. Обозначать на контурной карте госуда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пецифических черт природы 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й Амер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сознание причин уникальности природы и населения матер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ейших по площади государств матер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Южной Амери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специфических чертах природы, населения и хозяйства Южной Америк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Америка, Анды, Амазонская низменность, Амазонка, Парана, Ориноко, Игуасу, Анхель, анаконда, капибара, индейцы, гевея, хинное дерево, арапаима, колиб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природы и населения Южной Америки. Определять специфику природы и населения Южной Америки по тексту и картам. Называть и показывать на карте географические объекты по теме урока. Обозначать на контурной карте госуда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пецифических черт природы 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й Амер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сознание причин уникальности природы и населения матер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ейших по площади государств матер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Австрал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 специфических чертах природы, населения и хозяйства Австрал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тралия, Большая песчаная пустыня, Большая пустыня Виктория,Большой Водораздельный хребет, Муррей, Эйр-Норт, кенгуру, коала, лирохвост, эвкалипт, ехидна, утконос, Австралийский Сою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природы 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тр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ять специфику природы 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тр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ксту и картам. Называть и показывать на карте географические объекты по теме урока. Обозначать на контурной природные географические объе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пецифических черт природы и населения Австралии. Осознание причин уникальности природы и населения матер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морей и океанов, омывающих матер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Антарктид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специфических чертах природы, населения и хозяйства Антаркт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арктида, планктон, ледник, пингвин, научно-исследовательская стан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природы 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аркт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ять специфику природы 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аркт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ксту и картам. Называть и показывать на карте географические объекты по теме урока. Группировать географические объе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пецифических черт природы и населения Антарктиды. Осознание причин уникальности природы и населения матер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еречня научно-исследовательских стан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контроля по тем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и контроля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и 22-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природы 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ять специфику природы 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ксту и картам. Называть и показывать на карте географические объе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пецифических черт природы и населения материков. Осознание причин уникальности природы и населения матер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ррекции знаний по тем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и 22-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природы 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ять специфику природы 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ксту и картам. Называть и показывать на карте географические объе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пецифических черт природы и населения материков. Осознание причин уникальности природы и населения матер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Природа Земли (2 час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рир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многообразия природы Земли и объектов ее составляющ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, объект природ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, определять и объяснять отличия объектов природы друг от друга. Проводить наблюдения за объектами природы и природными явлениями (в том числе инструментальные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 Проводить наблюдения (в том числе инструментальны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пецифических черт природы и видового разнообразия природных объект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енологических наблюдений в природ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лочки Земли. Обобщение, контроль и коррекция знаний по тем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ичных представлений об оболочках Земли. Формирование и коррекция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, литосфера, атмосфера, гидросфера, биосф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оболочек Земли, специфику географической оболочки. Определять отличия оболочек Земли друг от друга. Выделять существенные признаки и особенности тематического материала. Знать правила работы с контрольно-измерительными материалами по географ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пецифических черт оболочек Зем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контроля по курс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и контроля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и 1-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зделы 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зделы 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зделы кур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ррекции знаний по курс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ррекции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навыков и умений обобщения тематического материала, работы с различными контрольно-измерительными материал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уроки 1-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зделы 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зделы 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зделы кур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rFonts w:ascii="Times New Roman" w:hAnsi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i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/>
        <w:b/>
        <w:bCs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lang w:val="en-US" w:eastAsia="ar-SA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en-US" w:eastAsia="ar-SA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US" w:eastAsia="ar-SA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 w:eastAsia="ar-SA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 w:eastAsia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szCs w:val="24"/>
      <w:lang w:eastAsia="ar-SA"/>
    </w:rPr>
  </w:style>
  <w:style w:type="character" w:styleId="WW8Num8z0">
    <w:name w:val="WW8Num8z0"/>
    <w:qFormat/>
    <w:rPr>
      <w:rFonts w:ascii="Wingdings" w:hAnsi="Wingdings" w:cs="Symbol"/>
      <w:b/>
      <w:i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sz w:val="24"/>
      <w:szCs w:val="24"/>
    </w:rPr>
  </w:style>
  <w:style w:type="character" w:styleId="WW8Num11z0">
    <w:name w:val="WW8Num11z0"/>
    <w:qFormat/>
    <w:rPr>
      <w:b/>
      <w:bCs/>
      <w:i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Без интервала1"/>
    <w:next w:val="Style2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9:00Z</dcterms:created>
  <dc:creator>Татьяна Михайловна</dc:creator>
  <dc:description/>
  <cp:keywords/>
  <dc:language>en-US</dc:language>
  <cp:lastModifiedBy>Валентина Васильевна</cp:lastModifiedBy>
  <cp:lastPrinted>2016-02-28T23:30:00Z</cp:lastPrinted>
  <dcterms:modified xsi:type="dcterms:W3CDTF">2019-09-21T10:20:00Z</dcterms:modified>
  <cp:revision>8</cp:revision>
  <dc:subject/>
  <dc:title/>
</cp:coreProperties>
</file>